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Учреждение образования</w:t>
      </w:r>
    </w:p>
    <w:p>
      <w:pPr>
        <w:pStyle w:val="Normal"/>
        <w:shd w:fill="FFFFFF" w:val="clear"/>
        <w:spacing w:lineRule="exact" w:line="3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</w:rPr>
        <w:t>УТВЕРЖДАЮ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Проректор по учебной работ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УО «ГГУ им. Ф.Скорины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__________________ И. В. Семченко</w:t>
      </w:r>
    </w:p>
    <w:p>
      <w:pPr>
        <w:pStyle w:val="Normal"/>
        <w:shd w:fill="FFFFFF" w:val="clear"/>
        <w:spacing w:lineRule="exact" w:line="12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  <w:t xml:space="preserve">      </w:t>
      </w:r>
      <w:r>
        <w:rPr>
          <w:rFonts w:cs="Times New Roman" w:ascii="Times New Roman" w:hAnsi="Times New Roman"/>
          <w:color w:val="000000"/>
          <w:spacing w:val="-16"/>
        </w:rPr>
        <w:t>(подпись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6"/>
        </w:rPr>
        <w:t>(дата утверждения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Регистрационный  № УД - ___________/баз.</w:t>
      </w:r>
    </w:p>
    <w:p>
      <w:pPr>
        <w:sectPr>
          <w:headerReference w:type="default" r:id="rId3"/>
          <w:type w:val="nextPage"/>
          <w:pgSz w:w="11906" w:h="16838"/>
          <w:pgMar w:left="6379" w:right="71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2554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2"/>
          <w:sz w:val="28"/>
          <w:szCs w:val="28"/>
        </w:rPr>
        <w:t>ГЕОГРАФИЯ ЖИВОТНЫХ И РАСТЕНИЙ БЕЛАРУСИ</w:t>
      </w:r>
    </w:p>
    <w:p>
      <w:pPr>
        <w:pStyle w:val="Normal"/>
        <w:shd w:fill="FFFFFF" w:val="clear"/>
        <w:spacing w:before="259" w:after="0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чебная программа для специальност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1-31 02 01- 02  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География (научно-педагогическа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еятельность) специализации 1-31 02 01- 12 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«Рациональн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родопользование  и охрана природы</w:t>
      </w:r>
      <w:r>
        <w:rPr>
          <w:rFonts w:cs="Times New Roman"/>
          <w:color w:val="000000"/>
          <w:spacing w:val="-5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2010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СОСТАВИТЕЛЬ:</w:t>
      </w:r>
    </w:p>
    <w:p>
      <w:pPr>
        <w:pStyle w:val="Normal"/>
        <w:shd w:fill="FFFFFF" w:val="clear"/>
        <w:spacing w:lineRule="exact" w:line="461"/>
        <w:ind w:right="1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Е. Н. Михалки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– ассистент кафедры географии УО «ГГУ им. Ф.Скорины»</w:t>
      </w:r>
    </w:p>
    <w:p>
      <w:pPr>
        <w:pStyle w:val="Normal"/>
        <w:shd w:fill="FFFFFF" w:val="clear"/>
        <w:spacing w:lineRule="exact" w:line="461"/>
        <w:ind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exact" w:line="461"/>
        <w:ind w:right="1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РЕЦЕНЗЕНТЫ : </w:t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Е. Г. Саросек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–  </w:t>
      </w:r>
      <w:r>
        <w:rPr>
          <w:sz w:val="28"/>
          <w:szCs w:val="28"/>
        </w:rPr>
        <w:t>Ст. науч. сотр. лаборатории радиологии торфяных поч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НИУП «Институт радиологии», к.б.н.;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А. И. Павловски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– доцент</w:t>
      </w:r>
      <w:r>
        <w:rPr>
          <w:rFonts w:cs="Times New Roman"/>
          <w:color w:val="000000"/>
          <w:spacing w:val="-6"/>
          <w:sz w:val="28"/>
          <w:szCs w:val="28"/>
        </w:rPr>
        <w:t xml:space="preserve"> кафедры геологии и разведки полезных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-6"/>
          <w:sz w:val="28"/>
          <w:szCs w:val="28"/>
        </w:rPr>
        <w:t xml:space="preserve">ископаемых </w:t>
      </w:r>
      <w:r>
        <w:rPr>
          <w:rFonts w:cs="Times New Roman"/>
          <w:color w:val="000000"/>
          <w:spacing w:val="1"/>
          <w:sz w:val="28"/>
          <w:szCs w:val="28"/>
        </w:rPr>
        <w:t>У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«ГГ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м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 xml:space="preserve">Скорины», </w:t>
      </w:r>
      <w:r>
        <w:rPr>
          <w:rFonts w:cs="Times New Roman"/>
          <w:color w:val="000000"/>
          <w:spacing w:val="-4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.г.</w:t>
      </w:r>
      <w:r>
        <w:rPr>
          <w:rFonts w:cs="Times New Roman"/>
          <w:color w:val="000000"/>
          <w:spacing w:val="-4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 xml:space="preserve">., </w:t>
      </w:r>
      <w:r>
        <w:rPr>
          <w:rFonts w:cs="Times New Roman"/>
          <w:color w:val="000000"/>
          <w:spacing w:val="-4"/>
          <w:sz w:val="28"/>
          <w:szCs w:val="28"/>
        </w:rPr>
        <w:t>доце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 </w:t>
      </w:r>
    </w:p>
    <w:p>
      <w:pPr>
        <w:pStyle w:val="Normal"/>
        <w:shd w:fill="FFFFFF" w:val="clear"/>
        <w:spacing w:lineRule="exact" w:line="461"/>
        <w:ind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right="14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РЕКОМЕНДОВАНА К УТВЕРЖДЕНИЮ :</w:t>
      </w:r>
    </w:p>
    <w:p>
      <w:pPr>
        <w:pStyle w:val="Normal"/>
        <w:shd w:fill="FFFFFF" w:val="clear"/>
        <w:spacing w:lineRule="exact" w:line="461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федрой географии УО «ГГУ им. Ф.Скорины»</w:t>
      </w:r>
    </w:p>
    <w:p>
      <w:pPr>
        <w:pStyle w:val="Normal"/>
        <w:shd w:fill="FFFFFF" w:val="clear"/>
        <w:spacing w:lineRule="exact" w:line="461"/>
        <w:ind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Протокол № ___  от ____________ 20 ___ );</w:t>
      </w:r>
    </w:p>
    <w:p>
      <w:pPr>
        <w:pStyle w:val="Normal"/>
        <w:shd w:fill="FFFFFF" w:val="clear"/>
        <w:spacing w:lineRule="exact" w:line="461"/>
        <w:ind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тодическим советом геолого-географического факультета</w:t>
      </w:r>
    </w:p>
    <w:p>
      <w:pPr>
        <w:pStyle w:val="Normal"/>
        <w:shd w:fill="FFFFFF" w:val="clear"/>
        <w:spacing w:lineRule="exact" w:line="461"/>
        <w:ind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О «ГГУ им. Ф.Скорины»</w:t>
      </w:r>
    </w:p>
    <w:p>
      <w:pPr>
        <w:pStyle w:val="Normal"/>
        <w:shd w:fill="FFFFFF" w:val="clear"/>
        <w:spacing w:lineRule="exact" w:line="461"/>
        <w:ind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протокол № ___  от ______________ 20 ___);</w:t>
      </w:r>
    </w:p>
    <w:p>
      <w:pPr>
        <w:pStyle w:val="Normal"/>
        <w:shd w:fill="FFFFFF" w:val="clear"/>
        <w:spacing w:lineRule="exact" w:line="461"/>
        <w:ind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right="14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shd w:fill="FFFFFF" w:val="clear"/>
        <w:spacing w:lineRule="exact" w:line="461"/>
        <w:ind w:right="14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ветственный за редакцию: Е.Н.Михалкина</w:t>
      </w:r>
    </w:p>
    <w:p>
      <w:pPr>
        <w:pStyle w:val="Normal"/>
        <w:shd w:fill="FFFFFF" w:val="clear"/>
        <w:spacing w:lineRule="exact" w:line="461"/>
        <w:ind w:right="14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ветственный за выпуск: Е.Н.Михалки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67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ивотный и растительный мир Беларуси является ценней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шим биологическим  ресурсом, имеющим большое значение во многих отраслях народного хозяйства республики. Для экономически целесообразного удовлетворения потребностей человека в этих ресурсах необходим комплекс мер, включающих изучение распространения животных и растений,  их охрану от загрязнения и истощения и рациональное использование.  </w:t>
      </w:r>
    </w:p>
    <w:p>
      <w:pPr>
        <w:pStyle w:val="Normal"/>
        <w:shd w:fill="FFFFFF" w:val="clear"/>
        <w:ind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родные условия  территории республики весьма благоприятны для формирования разнообразных типов растительности и распространения многих видов животных. Поэтому изучение закономерностей распространения, видового состава и характера использования животных и растений в хозяйстве Беларуси представляет большой интерес для будущих специалистов-географов.</w:t>
      </w:r>
    </w:p>
    <w:p>
      <w:pPr>
        <w:pStyle w:val="Normal"/>
        <w:shd w:fill="FFFFFF" w:val="clear"/>
        <w:spacing w:lineRule="exact" w:line="317"/>
        <w:ind w:right="14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Целью дисциплины специализации является получение студентам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наний по вопросам, связанным с  историей происхождения и формирования флоры и фаун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рритории Беларуси, использованием в хозяйстве страны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кологическими проблемами и направлениями рационального использова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дачи дисциплины: изучение факторов формирования животного и растительного мира Беларус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 комплексная характеристика типов растительности и видов животных и ареалов их распростран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нализ видового разнообразия лесной, луговой и болотной раст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льности, а также позвоночных животных Беларуси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ценка экологического состояния биологически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ресурсов в условиях влияния хозяйственной деятельности; изуч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е направлений охраны и рационального использования растительного и животного мира Беларус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14" w:after="0"/>
        <w:ind w:left="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удент должен знать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•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сторию происхождения и формирования флоры и фауны Белар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•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мпонентный состав растительного и животного мира Беларуси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•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еоботаническое и зоогеографическое районирование Беларуси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left="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• </w:t>
      </w:r>
      <w:r>
        <w:rPr>
          <w:rFonts w:cs="Times New Roman"/>
          <w:color w:val="000000"/>
          <w:spacing w:val="-2"/>
          <w:sz w:val="28"/>
          <w:szCs w:val="28"/>
        </w:rPr>
        <w:t>факторы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обуславливающ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стощ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счерпание</w:t>
      </w:r>
      <w:r>
        <w:rPr>
          <w:color w:val="000000"/>
          <w:spacing w:val="-2"/>
          <w:sz w:val="28"/>
          <w:szCs w:val="28"/>
        </w:rPr>
        <w:t xml:space="preserve"> биологических </w:t>
      </w:r>
      <w:r>
        <w:rPr>
          <w:rFonts w:cs="Times New Roman"/>
          <w:color w:val="000000"/>
          <w:spacing w:val="-2"/>
          <w:sz w:val="28"/>
          <w:szCs w:val="28"/>
        </w:rPr>
        <w:t>ресур</w:t>
        <w:softHyphen/>
      </w:r>
      <w:r>
        <w:rPr>
          <w:rFonts w:cs="Times New Roman"/>
          <w:color w:val="000000"/>
          <w:sz w:val="28"/>
          <w:szCs w:val="28"/>
        </w:rPr>
        <w:t>с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•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дкие и исчезающие виды растений и животных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 w:before="10" w:after="0"/>
        <w:ind w:left="5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/>
          <w:color w:val="000000"/>
          <w:spacing w:val="-5"/>
          <w:sz w:val="28"/>
          <w:szCs w:val="28"/>
        </w:rPr>
        <w:t>основны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механизм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преодоле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негативны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последстви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воздейст</w:t>
      </w:r>
      <w:r>
        <w:rPr>
          <w:rFonts w:cs="Times New Roman"/>
          <w:color w:val="000000"/>
          <w:spacing w:val="-4"/>
          <w:sz w:val="28"/>
          <w:szCs w:val="28"/>
        </w:rPr>
        <w:t>в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 xml:space="preserve"> растительный и животный мир </w:t>
      </w:r>
      <w:r>
        <w:rPr>
          <w:rFonts w:cs="Times New Roman"/>
          <w:color w:val="000000"/>
          <w:spacing w:val="-4"/>
          <w:sz w:val="28"/>
          <w:szCs w:val="28"/>
        </w:rPr>
        <w:t>страны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10" w:after="0"/>
        <w:ind w:left="701" w:hanging="0"/>
        <w:rPr/>
      </w:pPr>
      <w:r>
        <w:rPr>
          <w:rFonts w:cs="Times New Roman"/>
          <w:color w:val="000000"/>
          <w:spacing w:val="4"/>
          <w:sz w:val="28"/>
          <w:szCs w:val="28"/>
        </w:rPr>
        <w:t>Студен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должен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уметь</w:t>
      </w:r>
      <w:r>
        <w:rPr>
          <w:color w:val="000000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•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пользовать научную литературу и информационные справочники для анализ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ава флоры и фауны Беларус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•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менять методы изучения состава и свойств живых организмов на терри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и Беларус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•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и гр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ически воспроизводить результат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абораторных исследований.</w:t>
      </w:r>
    </w:p>
    <w:p>
      <w:pPr>
        <w:pStyle w:val="Normal"/>
        <w:shd w:fill="FFFFFF" w:val="clear"/>
        <w:spacing w:lineRule="exact" w:line="317"/>
        <w:ind w:left="62" w:right="5" w:firstLine="65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щее количество часов – 58; аудиторное количество часов – 36, из них: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лекц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18, практические занят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10, самостоя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льная управляемая работа студентов (СУРС)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Форм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четнос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за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чет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Й ТЕМАТИЧЕСКИЙ ПЛАН </w:t>
      </w:r>
    </w:p>
    <w:p>
      <w:pPr>
        <w:pStyle w:val="Normal"/>
        <w:spacing w:lineRule="exact" w:line="1" w:before="0" w:after="2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877"/>
        <w:gridCol w:w="1076"/>
        <w:gridCol w:w="992"/>
        <w:gridCol w:w="943"/>
        <w:gridCol w:w="1134"/>
      </w:tblGrid>
      <w:tr>
        <w:trPr>
          <w:trHeight w:val="78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right="38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3"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-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</w:t>
              <w:softHyphen/>
              <w:t xml:space="preserve">ти-         </w:t>
            </w:r>
          </w:p>
          <w:p>
            <w:pPr>
              <w:pStyle w:val="Normal"/>
              <w:shd w:fill="FFFFFF" w:val="clear"/>
              <w:spacing w:lineRule="exact" w:line="250"/>
              <w:ind w:left="-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  <w:softHyphen/>
              <w:t>ски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81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стория изучения и картографирования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растительного покрова Беларус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Районирование растительности Беларус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войные леса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мешанные и  лиственные леса 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уговая растительность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олотная растительность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ельскохозяйственные земли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Предмет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етоды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географии животных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4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роисхождение и формирование фауны Беларуси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8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Распространение позвоночных Беларуси в связи с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особенностями ландшафта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хотничье-промысловые позвоночные Беларуси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Зоогеографическое районирование территории Беларуси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храна и использование растений и животных Беларуси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 1 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стория изучения и картографирова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растительного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крова Беларус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ные этапы в развитии географии растений. История изуч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я растительности Беларуси. Организация и развитие исследований лесной растительности. Вклад белорусских ученых в углубленное изу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ние растительного покрова республики. Изучение типологической структуры лесов Беларуси в послевоенный период. Исследование лес</w:t>
        <w:softHyphen/>
        <w:t>ной растительности. Геоботанические исследования луговой и боло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й растительности. Картографирование растительного покрова Бе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си. Геоботаническая карта европейской части СССР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здание первого комплексного «Атласа БССР». Обзорная карта «Ра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тельности Белорусской ССР», принципы ее составл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Тема 2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айонирование растительности Беларус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работка первого геоботанического районирования. Лесор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ль</w:t>
        <w:softHyphen/>
        <w:t xml:space="preserve">ное районирование восточных областей Беларуси. Вариант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еоботанического и лесорастительного районирования, принципы, 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оженные в его основу. Система таксономических единиц райони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ния: геоботаническая подзона, геоботанический округ, геоботаниче</w:t>
        <w:softHyphen/>
        <w:t>ский район, геоботанический подрайон. Геоботанические подзон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Геоботанические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 Районирование луговой растительности. Рай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ирование болотной раститель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Тема 3 Хвойные лес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Характеристика типологических категорий сосновых лесов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ные типы сосновых лесов: лишайниково-кустарничковые, кус</w:t>
      </w:r>
      <w:r>
        <w:rPr>
          <w:rFonts w:cs="Times New Roman" w:ascii="Times New Roman" w:hAnsi="Times New Roman"/>
          <w:color w:val="000000"/>
          <w:sz w:val="28"/>
          <w:szCs w:val="28"/>
        </w:rPr>
        <w:t>тарничково-зеленомошные,</w:t>
        <w:tab/>
        <w:t>кустарничково-осоково-травяно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фагновые, кустарничково-пушицево-сфагновые леса. Зональные варианты сосняков: южно-таежные, подтаежные, полес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к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ловые леса. Распространение еловых лесов по территории Бел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си. Почвенно-климатические условия, необходимые для формиро</w:t>
        <w:softHyphen/>
        <w:t>вания еловых лесов. Типологические группы ельников на карте раст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льности Беларуси: кустарничково-зеленомошные, зеленомош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рничны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Тема 4 Смешанные и  лиственные леса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итоценотическая структура широколиственно-хвойных лесов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пологические категории широколиственно-хвойных лесов: широк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ственно-сосновые, широколиственно-еловые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Широколиственные леса, структура их фитоценозов: дубовы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сеневые, кленовые, липовые, грабовые, их эколого-географическая характеристи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лколиственные леса: березняки, осинники, сероолыпанник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ноольшанники. Мелколиственные производные и мелколиствен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ренные леса на болотах. Организация мер по охране лесов в Белару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Тема 5 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говая растительност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уговая растительность, ее типологический анализ. Особенности изменения флористического состава лугов с п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вижением с севера на ю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Распространение пойменных и внепойменных лугов на тер</w:t>
        <w:softHyphen/>
        <w:t>ритории Беларуси. Районирование лугов. Хозяйственное значение луг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Тема 6 Болотная растительност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ипологическая характеристика болотной растительности. 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стительность на верх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х, переходных и низинных болотах. Районирование болот. Область верховых торфяников. Область низинных торфяников. Область круп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ых верховых и низинных торфяников. Область небольших верхов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низинных торфяников. Область крупных низинных торфяников П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есья. Изменение флористического состава болот после их осушения. Хозяйственное значение боло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Тема 7 Сельскохозяйственные земл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Пахотные земли на месте сосновых лесов. Пахотные земли на месте еловых лесов. Пахотные земли на месте широколиственно-еловых лесов. Пахотные земли на месте широколиственно-сосновых лесов. Пахотные земли на месте широколиственных лесов. Пахотные земли и культурные сенокосы на месте осушенных низинных боло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Тема 8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Предмет,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методы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географии животны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дачи, методы и объекты фаунистических исследований. Основ</w:t>
        <w:softHyphen/>
        <w:t>ные разделы зоогеографии. Взаимодействие и связь географии живо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ых с другими науками, практическое значение предмета. Дальнейшие пути развития географии животных. Исторический очерк исследования фауны Бел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си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Тема 9 Происхождение и формирование фауны Беларус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волюция животного мира в период оледенений. История происхождение фауны Беларуси. Послеледнико</w:t>
        <w:softHyphen/>
        <w:t>вое формирование фауны. Влияние геологических и органических из</w:t>
        <w:softHyphen/>
        <w:t xml:space="preserve">менений на состав животного мира Беларуси. Влияние абиотических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иотических факторов на распространение животных на территории Беларуси. Классификация факторов по характеру их воздействия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ивые организ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Тема 10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Распространение позвоночных Беларуси в связи с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собенностями ландшафта </w:t>
      </w:r>
    </w:p>
    <w:p>
      <w:pPr>
        <w:pStyle w:val="Normal"/>
        <w:shd w:fill="FFFFFF" w:val="clear"/>
        <w:ind w:firstLine="355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звоночные хвойного леса: обитатели еловых и сосновых лесов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звоночные широколиственных и смешанных лес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Позвоночные полей и лугов. Позв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чные поселений человека, водоемов и побережий. Позвоночные б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от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Тема 11 Охотничье-промысловые позвоночные Беларус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Охотничьи угодья. Охотничье-промысловые птицы. Охотничье-промысловые млекопитающие. Звери, разводимые на зверофермах. Акклиматизация позвоночных животных в Беларус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Тема 12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оогеографическое районирование территории Беларус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ципы выделения зоогеографических провинций Беларуси. Северная озерн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винция: Браславский и Витебский участки. Центральная прови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я: Гродненский и Могилевско-Минский участки. Полесская низмен</w:t>
      </w:r>
      <w:r>
        <w:rPr>
          <w:rFonts w:cs="Times New Roman" w:ascii="Times New Roman" w:hAnsi="Times New Roman"/>
          <w:color w:val="000000"/>
          <w:sz w:val="28"/>
          <w:szCs w:val="28"/>
        </w:rPr>
        <w:t>ная провинция: Беловежско-Пинский и Гомельско-Мозырский учас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Тема 13 Охрана и использование растений и животных Беларус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Создание и организация особо охраняемых природных территорий. Государственные заповедники и заказники. Национальные парки. Памятники природы. Островные насаждения растений. Интенсификация охотничьего хозяйства и биотехнические мероприятия. Красная Книга Республики Беларусь. Охраняемые виды растений и животных Беларус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НФОРМАЦИОННО-МЕТОДИЧЕСКАЯ ЧАСТ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Перечень практических занят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1 Районирование растительности Беларус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2 Хвойные ле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3 Происхождение и формирование фауны Беларус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4 Распространение позвоночных Беларуси в связи с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особенностями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ландшафта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5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Зоогеографическое районирование территории Беларуси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709" w:hanging="0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 Тестовые задания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 Реферативные работы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22"/>
        <w:ind w:left="24" w:firstLine="696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 Контрольные работы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22"/>
        <w:ind w:left="24" w:firstLine="696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Темы тестовых заданий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1 Геоботаническое и лесорастительное районирование территории Беларус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2 Распространение позвоночных Беларуси в связи с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особенностями ландшафта </w:t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Темы реферативных работ</w:t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 Исследование растительности Беларус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 Картографирование лесной растительно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артографирование луговой растительно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артографирование болотной растительно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Типология сосновых лес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Типология еловых лес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Типология дубра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Подзона дубово-темнохвойных лесов Беларус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 Подзона грабово- дубово-темнохвойных лесов Беларус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одзона широколиственно-сосновых лес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Растительность пойменных лугов Полесь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Растительность внепойменных луг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Растительность верховых боло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растительность низинных боло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Животный мир Белорусского Поозерь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Животные Белорусского Полесь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Орнитофауна Беларус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хтиофауна Беларус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Хищные млекопитающие Беларус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Насекомоядные животные Беларуси</w:t>
      </w:r>
    </w:p>
    <w:p>
      <w:pPr>
        <w:pStyle w:val="Heading2"/>
        <w:spacing w:lineRule="auto" w:line="240"/>
        <w:ind w:firstLine="709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/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Темы контрольных работ 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Хвойные леса Белару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оогеографическое районирование Беларус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4"/>
          <w:sz w:val="28"/>
          <w:szCs w:val="28"/>
        </w:rPr>
        <w:t>Темы самостоятельной управляемой работы студентов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4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Сельскохозяйственные земли Беларуси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 Происхождение и формирование фауны Беларуси</w:t>
      </w:r>
    </w:p>
    <w:p>
      <w:pPr>
        <w:pStyle w:val="Normal"/>
        <w:shd w:fill="FFFFFF" w:val="clear"/>
        <w:spacing w:lineRule="exact" w:line="278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3"/>
          <w:sz w:val="28"/>
          <w:szCs w:val="28"/>
        </w:rPr>
        <w:t>Охотничье-промысловые позвоночные Беларуси</w:t>
      </w:r>
    </w:p>
    <w:p>
      <w:pPr>
        <w:pStyle w:val="Normal"/>
        <w:shd w:fill="FFFFFF" w:val="clear"/>
        <w:spacing w:lineRule="exact" w:line="278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3"/>
          <w:sz w:val="28"/>
          <w:szCs w:val="28"/>
        </w:rPr>
        <w:t>Охрана и использование растений и животных Беларуси</w:t>
      </w:r>
    </w:p>
    <w:p>
      <w:pPr>
        <w:pStyle w:val="Normal"/>
        <w:shd w:fill="FFFFFF" w:val="clear"/>
        <w:spacing w:lineRule="exact" w:line="278"/>
        <w:ind w:firstLine="72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10"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10" w:hanging="0"/>
        <w:jc w:val="center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10" w:hanging="0"/>
        <w:jc w:val="center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10" w:hanging="0"/>
        <w:jc w:val="center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Основн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709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ронин, Ф.Н. Фауна Белоруссии и охрана природы / Ф. Н. Воронин. – Мн. : Выш. Шк., 1967. – 424 с.</w:t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709"/>
        <w:rPr/>
      </w:pPr>
      <w:r>
        <w:rPr>
          <w:rFonts w:cs="Times New Roman" w:ascii="Times New Roman" w:hAnsi="Times New Roman"/>
        </w:rPr>
        <w:t>2 География Белоруссии / А. В. Дементьев [и др.]; под ред. А. В. Дементьева. – Мн. : Университетское,  1977. – 420 с.</w:t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3  Дзяменцьеỷ, В. А. Прыродныя умов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рыродныя багацц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Беларускай ССР / В. А. Дзяменцьеỷ. – Мн. : Выш. Шк., 1950. – 430 с.</w:t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4 Жукаỷ, П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Рыбы Беларус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/ П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Жукаỷ. – Мн. : АН БССР, 1967. – 268 с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 Козловская, Н.Ф. Флора Белоруссии, закономерности ее формиро</w:t>
        <w:softHyphen/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ния, научные основы использования и охраны / Н. Ф. Козловская. – Мн. : БГУ, 1974. – 328 с.</w:t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709"/>
        <w:rPr/>
      </w:pPr>
      <w:r>
        <w:rPr>
          <w:rFonts w:cs="Times New Roman" w:ascii="Times New Roman" w:hAnsi="Times New Roman"/>
        </w:rPr>
        <w:t>6 Курскоỷ, А. М. Млекакормячыя / А. М. Курскоỷ. – Мн.: БГУ, 1984. – 290 с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</w:rPr>
        <w:t>7 Курсков, А.Н. Охрана природы : Заповедники Белоруссии / А. Н. Курсков. – Мн. : БГУ, 1987. – 310 с.</w:t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709"/>
        <w:rPr/>
      </w:pPr>
      <w:r>
        <w:rPr>
          <w:rFonts w:cs="Times New Roman" w:ascii="Times New Roman" w:hAnsi="Times New Roman"/>
        </w:rPr>
        <w:t>8 Махнач, Н. А. Основные этапы развития флоры и растительности Белоруссии в антропогене / Н. А. Махнач. – Мн. : БГУ, 1971. – 370 с.</w:t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709"/>
        <w:rPr/>
      </w:pPr>
      <w:r>
        <w:rPr>
          <w:rFonts w:cs="Times New Roman" w:ascii="Times New Roman" w:hAnsi="Times New Roman"/>
        </w:rPr>
        <w:t>9 Никифоров, М. Е. Охотничьи звери и птицы Белоруссии / М. Е. Никифоров и др. – Мн. : БГУ, 1991. – 340 с.</w:t>
      </w:r>
    </w:p>
    <w:p>
      <w:pPr>
        <w:pStyle w:val="2"/>
        <w:tabs>
          <w:tab w:val="clear" w:pos="708"/>
          <w:tab w:val="left" w:pos="3261" w:leader="none"/>
        </w:tabs>
        <w:ind w:firstLine="709"/>
        <w:rPr/>
      </w:pPr>
      <w:r>
        <w:rPr>
          <w:rFonts w:cs="Times New Roman" w:ascii="Times New Roman" w:hAnsi="Times New Roman"/>
          <w:lang w:val="ru-RU"/>
        </w:rPr>
        <w:t>10 Юркевич, И. Д. Растительность Белоруссии, ее картографирование, охрана и использование / И. Д. Юркевич [и др.]; под ред. И. Д. Юркевича. – Мн., 1979. – 175 с.</w:t>
      </w:r>
    </w:p>
    <w:p>
      <w:pPr>
        <w:pStyle w:val="2"/>
        <w:tabs>
          <w:tab w:val="clear" w:pos="708"/>
          <w:tab w:val="left" w:pos="3261" w:leader="none"/>
        </w:tabs>
        <w:ind w:firstLine="709"/>
        <w:rPr/>
      </w:pPr>
      <w:r>
        <w:rPr>
          <w:rFonts w:cs="Times New Roman" w:ascii="Times New Roman" w:hAnsi="Times New Roman"/>
          <w:lang w:val="ru-RU"/>
        </w:rPr>
        <w:t xml:space="preserve">11 Юркевич И.Д., Голод Д.С., Адерихо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. Растительность Белорус</w:t>
        <w:softHyphen/>
        <w:br/>
      </w:r>
      <w:r>
        <w:rPr>
          <w:rFonts w:cs="Times New Roman" w:ascii="Times New Roman" w:hAnsi="Times New Roman"/>
          <w:spacing w:val="2"/>
          <w:lang w:val="ru-RU"/>
        </w:rPr>
        <w:t>сии, ее картографирование, охрана и использование. – Мн. : БГУ, 1979</w:t>
      </w:r>
      <w:r>
        <w:rPr>
          <w:spacing w:val="2"/>
          <w:lang w:val="ru-RU"/>
        </w:rPr>
        <w:t xml:space="preserve">. </w:t>
      </w:r>
      <w:r>
        <w:rPr>
          <w:rFonts w:cs="Times New Roman" w:ascii="Times New Roman" w:hAnsi="Times New Roman"/>
          <w:spacing w:val="2"/>
          <w:lang w:val="ru-RU"/>
        </w:rPr>
        <w:t>– 198 с.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Растительный покров Белоруссии / И. Д. Юркевич, В. С. Гельтман [и др.];  под ред. И.Д. Юркевича. – Мн. : БГУ, 1969. – 257 с.</w:t>
      </w:r>
    </w:p>
    <w:p>
      <w:pPr>
        <w:pStyle w:val="2"/>
        <w:tabs>
          <w:tab w:val="clear" w:pos="708"/>
          <w:tab w:val="left" w:pos="3261" w:leader="none"/>
        </w:tabs>
        <w:ind w:firstLine="425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Дополнительная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709"/>
        <w:rPr/>
      </w:pPr>
      <w:r>
        <w:rPr>
          <w:rFonts w:cs="Times New Roman" w:ascii="Times New Roman" w:hAnsi="Times New Roman"/>
        </w:rPr>
        <w:t>13География Гомельской области / Г. Н. Каропа [и др.]; под ред. Г. Н. Каропы, В. Е. Пашука. – Гомель : ГГУ, 2000. – 360 с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Красная книга Республики Беларусь. Редкие и находящиеся под угрозой исчезновения виды диких животных / Г. П. Пашков  [и др.]; под ред. Г. П. Пашкова. – Мн. : Беларуская энцыклапедыя, 2004. – 580 с.</w:t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15 Красная книга Республики Беларусь. Редкие и находящиеся под угрозой исчезновения виды</w:t>
      </w:r>
      <w:r>
        <w:rPr>
          <w:rFonts w:cs="Times New Roman" w:ascii="Times New Roman" w:hAnsi="Times New Roman"/>
        </w:rPr>
        <w:t xml:space="preserve"> дикорастущих растений / Г. П. Пашков  [и др.]; под ред. Г. П. Пашкова. – Мн. : Беларуская энцыклапедыя, 2005. – 600 с.</w:t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Лопатин, И. К. Основы зоогеографии / И. К. Лопатин. – Мн. : Выш. Шк., 1980. – 200 с.</w:t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Лукашев, К. И. Научные основы охраны окружающей среды / К. И. Лукашев, В. К. Лукашев. – Мн. : Университетское, 1980. – 159 с.</w:t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Одум,  Ю.  Экология / Ю. Одум; пер. с англ. – М. : Наука, 1986. – 185 с.</w:t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Пикулик, М. М.  Земноводные Белоруссии / М. М. Пикулик. – Мн. : АН БССР, 1985. – 170 с.</w:t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720"/>
        <w:rPr/>
      </w:pPr>
      <w:r>
        <w:rPr>
          <w:rFonts w:cs="Times New Roman" w:ascii="Times New Roman" w:hAnsi="Times New Roman"/>
        </w:rPr>
        <w:t>20 Сяржан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н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Н. Млекакормячыя Беларус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Н. Сяржан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н. – Мн. : БГУ, 1961. – 220 с.</w:t>
      </w:r>
    </w:p>
    <w:p>
      <w:pPr>
        <w:pStyle w:val="2"/>
        <w:tabs>
          <w:tab w:val="clear" w:pos="708"/>
          <w:tab w:val="left" w:pos="3261" w:leader="none"/>
        </w:tabs>
        <w:ind w:firstLine="720"/>
        <w:rPr/>
      </w:pPr>
      <w:r>
        <w:rPr>
          <w:rFonts w:cs="Times New Roman" w:ascii="Times New Roman" w:hAnsi="Times New Roman"/>
          <w:lang w:val="ru-RU"/>
        </w:rPr>
        <w:t>21 Фядзюшын, А. В. Птушк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Белару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/ А. В. Фядзюшын, М. С. Долб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к. – Мн.: Университетское, 1967. – 195 с.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Чернов, Ю. И. Природная зональность и животный мир суши / Ю. И. Чернов. – М. : Наука, 1975. – 225 с.</w:t>
      </w:r>
    </w:p>
    <w:p>
      <w:pPr>
        <w:pStyle w:val="2"/>
        <w:tabs>
          <w:tab w:val="clear" w:pos="708"/>
          <w:tab w:val="left" w:pos="3261" w:leader="none"/>
        </w:tabs>
        <w:ind w:firstLine="720"/>
        <w:rPr/>
      </w:pPr>
      <w:r>
        <w:rPr>
          <w:rFonts w:cs="Times New Roman" w:ascii="Times New Roman" w:hAnsi="Times New Roman"/>
          <w:lang w:val="ru-RU"/>
        </w:rPr>
        <w:t>23 Якушко, О. Ф. Озероведение. География  озер Белоруссии / О. Ф. Якушко. – Мн. : БГУ, 1981. – 248 с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709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425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709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709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709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709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88"/>
      <w:jc w:val="center"/>
      <w:outlineLvl w:val="1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rFonts w:ascii="Arial" w:hAnsi="Arial" w:cs="Arial"/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42:00Z</dcterms:created>
  <dc:creator>Admin</dc:creator>
  <dc:description/>
  <cp:keywords/>
  <dc:language>en-US</dc:language>
  <cp:lastModifiedBy>Admin</cp:lastModifiedBy>
  <dcterms:modified xsi:type="dcterms:W3CDTF">2011-11-24T17:50:00Z</dcterms:modified>
  <cp:revision>3</cp:revision>
  <dc:subject/>
  <dc:title>Учреждение образования</dc:title>
</cp:coreProperties>
</file>